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N G I E    S P E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 Randall L. Lo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(c) 1993 Randall L. Lonberg           Pg.-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uppli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s to performance or merchantabilit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ied without any expressed or implied warranties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warranty of fitness for a particular purpose is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assume no liability for damages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 Any liability of seller or manufactur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ly to product repla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urther reserve the right to alter the spec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contents of the manual without obligation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erson or organization of such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E SPELL  is a "Shareware Program,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GIE SPELL useful, and you continue to use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trial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NGIE SPELL, along with the other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distributing ANGIE SPEL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uthorization from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dall L. Lo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17 Waldrep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ietta, GA  30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 N T R O D U C T I O N                  Pg.-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E SPELL is a powerful, yet easy to use Spell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elp your child spell those word lists you get from school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el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E SPELL will help you Make your word lists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ord Processor or Text Editor.  Once you Make your word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written to disk for future use.  You can als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lists to Screen or Printer.  Words can be 34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, and you can use spaces, numbers, and other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sentences can be used to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E SPELL will Generate a Report after each Tes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Screen or Printed.  The Repor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after each Test, and written to d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E SPELL will even Play a Song if you get an 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  IBM PC or MSDOS machine, MSDOS ver. 2.0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k+ RAM. CGA, EGA, &amp;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 E T T I N G    S T A R T E D               Pg.- 3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NGIE SPELL up and running, you need only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ELL10.EXE.  This contains all the functions of a wor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E SPELL will work fine on a 360k disk in A: Drive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lots of word files and reports, you may run ou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o run ANGIE SPELL from your Hard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, please make a directory for the program, as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many file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Please Copy ASPELL10.EXE to your Hard Disk, or other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To Run ANGIE SPELL type "ASPELL10," then hit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)  Please Answer the Questions about Registration, and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f you don't know the Speed of your computer, pleas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No# 1. (8 MHZ).  You can change the Spe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Please follow these directions to lear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)  You will see the ANGIE SPELL Menu.  Choose No#. 1,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for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)  Type in a file Name.  Please use 1-8 Letters, &amp; No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t the "ENTER"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"JAN-07"  Not  "JAN-07.F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)  Type in the Number of Words you want in this file.  Hi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NTER" key.  The program can take 900+ words in one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)  Type in the Words in any order.  Hit the "ENTER" ke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ch word.  It is best if you type them in as numb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ol.  Please Spell the word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f you spell a word wrong, you have two options. 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lete the word file from the Menu (No# 4), and then mak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 word file (No# 1); or if the file has many word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 E T T I N G    S T A R T E D               Pg.- 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f you need to return to the Menu from anywhere (excep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taking the test), just hit the "ENTER" ke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ering anything.  Once you start the Test, you can't g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"Enter" key.  But you can use CTRL\BREAK to go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)  Choose No#. 2, from the Menu fo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)  You will see the Names of the files that you created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p of the screen.  Type the Name of your file, Hit the "E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  Remember, Never use Extension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)  You will see the words in order.  Check to see that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lled them correctly.  Hit any key for Menu.  If you se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mistake, you have two options.  You can Delete the wo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the Menu (No# 4), and then Make a new one (No# 1);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le has many words, you can use a Text Editor,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.)  If you need to Print your spelling list, go to No#. 3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nu.  Turn on your printer.  Type in the file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printed.  Hit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.)  If you need to delete a word file, go to No#. 4 from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  Type in the file name that you want deleted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3.)  The First time your child takes the test, you must AD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me to the Report Log.  Go to Report Log (No.#5),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.)  Type your child's first Name with No Extensions. 1-8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.  Hit the "ENTER" key.  If your child's nam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ght letters, you must shorten it.  Please make sur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s the Name you make, because he will need it to take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Once you add your child's name to the Log, you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it again for that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.)  Go to TEST (No.# 6), from the Menu.  Type your child's n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 Log NAME).  Hit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.)  You will see the names of the files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 in the Name of the file that you want to USE. 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NTER"  key.  Remember, No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 E T T I N G    S T A R T E D               Pg.- 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program starts with some graphics that will hel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ild to focus on the middle of the screen where the w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 for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7.)  Hit a key to begin the Test.  The program will pick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random.  You must spell it correctly and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1:  You have to spell the same word correctly twice in a 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fore it will be removed from memory.  Toward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st, you will notice that only the words that have giv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uble will be chosen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2:  You will see a number in the middle of the screen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ime.  This number tells you how many words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ember that your word list is doubled, so that your chi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spell the words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If your file has 15 words in it, then the counter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y 30 when you start the test.  Your child will real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type in at least 30 words to finish the test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only has 15 word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3:  If the word Flashes too fast or to slow,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peed.  The word should Flash for one second. 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st go to DOS, and Delete the file called ASPELL10.MHZ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run ASPELL10.EXE again, it will ask you for the spe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lect a differ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8.)  After the test you will see the report on your screen.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key f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.)  Choose No#. 7, from the Menu for List Report.  Type i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report you want to see.  Hit the "ENTER" key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e your child's report again.  This report is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written to Disk.  It will be Appended every time you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.)  If you need to print your child's report, go to No#. 8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nu.  Turn on your printer.  Type in the report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printed.  Hit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1.)  If you need to delete your child's report, go to No#. 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nu.  Type in the report name that you want deleted.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I N A L   N O T E S                   Pg.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day (usually Monday) your child takes the te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have the child say the words as they flash. 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hild knows how to say the words before leaving them al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esday, you can leave them alone and have some fre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self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 their grades from time to time, to see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ing.  Their grade should go up about one grade level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.  If they are not improving, you need to spend more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 daughter used to get low grades in spelling, and I could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mple spelling program anywhere.  So I wrote this.  Since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always gets A'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on is also benefitting from this program with A'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 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Ran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please find my check or money order for $9.00.  Register me as  a ANGIE SPELL user and send m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TYPE 3 1/2 or 5 1/4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L. Lo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 Waldrep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 300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